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4940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у итоговых результатов освоения детьми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ологическая основа мониторинга образовательного процесс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У, программа под редакцией Л.А.Парамон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токи». Методологическая основа мониторинга детского развития определяется специалистами ДОУ в соответств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фикой профессиональной деятельности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, задачи и принципы монитор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мониторинга - определение эффективности педагогических действи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щего в основе их дальнейшего планирования, условий, необходимых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оциальной ситуации развит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Задачи мониторин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индивидуализации образования (в том числе поддержки ребё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его образовательной траектории или профессиональной корре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его развития) посредством педагогической диагност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работу с группой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педагогического мониторин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ледовательности и преемственности (педагогическая диагно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на протяжении всех этапов взросления ребенка, с цел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целостной картины индивидуального развития в период пол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оступности (доступность диагностических методик и процедур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огностичности (результаты диагностики позволяют педагогу раскры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ну ближайшего развития» ребен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сти (в ходе диагностики используются научные мет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); - принцип коллегиальности (диагностика проводится,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воспитателями и специалистами, работающими в групп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. Условия для проведения мониторин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ониторинг (педагогическая диагностика) результатов освоения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проводится на основе образовате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годового плана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процессе педагогического мониторинга используются только те мет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беспечивают объективность и точность получаемых да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(целенаправленное и систематическое изучение объекта, с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фиксация действий и проявлений поведения объект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ая (диагностическая) ситу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ы проведения педагогической диагнос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руппов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годовом плане ДОУ определяются сроки проведения диагностик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ошкольного возраста педагогическая диагностика проводится 2 раза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: в октябре и ма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цедура педагогической диагнос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дошкольного возраста воспитатели и музыкаль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 показатели уровней эффективности педагогического воздействия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областям и по результатам заполняют сводную таблиц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своения детьми основной образовательной программы и составля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справку по групп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окончании учебного года на основании аналитических справок по ито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определяется эффективность проведенной работы, сопоставление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оказателями, вырабатываются и определяются проблемы, пути 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приоритетные задачи ДОУ для реализации в новом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Хранение да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мониторинга (сводные таблицы и аналитические справки) хранятся в 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и у воспитателей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карты, выводы по результатам обследования детей хранятся 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груп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ветственность за организацию и проведение мониторинга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детьми основной образовательной программы ДОУ несет заведую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тверждения и внесения изменений в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, любое изменение, дополнение к нему, а также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настоящего Положения утратившим силу утверждаются заведую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1:00Z</dcterms:created>
  <dc:creator>admin</dc:creator>
  <dc:description/>
  <dc:language>en-US</dc:language>
  <cp:lastModifiedBy>admin</cp:lastModifiedBy>
  <cp:lastPrinted>2020-02-26T13:42:00Z</cp:lastPrinted>
  <dcterms:modified xsi:type="dcterms:W3CDTF">2020-03-16T09:11:00Z</dcterms:modified>
  <cp:revision>2</cp:revision>
  <dc:subject/>
  <dc:title/>
</cp:coreProperties>
</file>